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01»сентября 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СЕНТЯБРЬ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8,15,2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онлайн буклет «Владимир Клавдиевич Арсеньев- путешественник и писатель» ( к 150 летию со дня рождения В.К. Арсеньевича географа, писателя и исследовател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</w:rPr>
              <w:t>ДЕНЬ  СОЛИДАРНОСТИ  В БОРЬБЕ  С ТЕРРОРИЗМ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мплексная экскурсия с дегустацией уральской шаньги по заявке туристической фирмы «Туры Урала г.Екатеринбург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,12,1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комитет по проведению школы безопасности на территории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снижению недоимки по платежам в бюджет и легализации заработной пл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ФИНАНСИ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рабочая группа руководителей субъектов системы профилактики Шалинского городского округа по проведению межведомственной комплексной профилактической операции «Подросток» в 2022 году на территории Шали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мирный день оказания первой медицинской помощи – информационная программа совместно с сотрудниками скорой помощ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турнир по футболу «Кожанный мяч» среди команд обще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-12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Рабочей группы А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№ ЦОДС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имущественной поддержке субъектов МСП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правонарушений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ВИЧ-инфекции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совые соревнования по легкой атлетике Всероссийский день бега «Кросс Наций- 2022»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  <w:b/>
              </w:rPr>
              <w:t>ДЕНЬ РАБОТНИКОВ ЛЕСА И ПЕРЕРАБАТЫВАЮЩ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b/>
              </w:rPr>
              <w:t>ПРОМЫШЛ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оревнования по городошному спорту в рамках </w:t>
            </w:r>
            <w:r>
              <w:rPr>
                <w:rFonts w:cs="Liberation Serif" w:ascii="Liberation Serif" w:hAnsi="Liberation Serif"/>
                <w:lang w:val="en-US"/>
              </w:rPr>
              <w:t>XII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FF0000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б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3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(при наличии записавшихс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организации работы по обращению с ТК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о планируемых мероприятиях по благоустройству общественных территор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Школы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минифутболу среди мужских команд, посвященный закрытию лет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</w:rPr>
              <w:t xml:space="preserve">ДЕНЬ   ВОСПИТАТЕЛЯ  И  ДОШКОЛЬНОГО  РАБОТНИКА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стойчивости экономики в военное врем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урегулированию социально-трудовых отношений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К.Л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работы по противодействию коррупции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инвестициям и развитию МСП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 30.09.2022  п. Шаля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пенсионера (по округу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, посвященные Дню знаний (по округу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ябиновая осень» районная выстав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овощей, цветов «Подарки осени» (по округу)</w:t>
            </w:r>
          </w:p>
          <w:p>
            <w:pPr>
              <w:pStyle w:val="Style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даром помнит вся Россия» - информационная программа (210 лет со дня победы русской армии в Отечественной войне 1812 года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ую Дню борьбы с алкоголизм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Ми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ы идем к вам в гости» - культурная реабилитация пожилых и больных односельчан на дому (обмен книг, выступление с концертом, помощь в хозяйстве, по обстоятельствам медицинская помощь, информация по социальным вопросам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следование объектов социальной, инженерной и транспортной инфраструктуры подведомственных учреждений п.Вогулка, с.Платон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5:00Z</dcterms:created>
  <dc:creator>Наташа</dc:creator>
  <dc:description/>
  <dc:language>en-US</dc:language>
  <cp:lastModifiedBy>1</cp:lastModifiedBy>
  <cp:lastPrinted>2022-09-05T17:15:00Z</cp:lastPrinted>
  <dcterms:modified xsi:type="dcterms:W3CDTF">2022-09-05T12:15:00Z</dcterms:modified>
  <cp:revision>2</cp:revision>
  <dc:subject/>
  <dc:title>УТВЕРЖДАЮ</dc:title>
</cp:coreProperties>
</file>